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P-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4 June 2006</w:t>
      </w:r>
    </w:p>
    <w:p>
      <w:pPr>
        <w:pStyle w:val="Normal"/>
        <w:rPr/>
      </w:pPr>
      <w:r>
        <w:rPr/>
        <w:t>MEMORANDUM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ad chinook at Bonneville’s Adult Fish Facility (AFF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TFC reported a sample mortality that occurred around 1300 on 14 June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>A Project Biologist examined the fish and took photos (attached)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 xml:space="preserve">The chinook measured 81 cm, weighed 6.63 kg, and was not adipose clipped.  It did not exhibit external injuries and appeared healthy.  Water temperature measured 16.3 degrees Celsius. 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CRITFC reported that the chinook did not recover from clove oil after sampling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This is the first mortality for CRITFC this season.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486664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496" r="-2" b="2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414972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n Rerec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nneville Fisheries Biolog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3:30:00Z</dcterms:created>
  <dc:creator>JENNIFER_S</dc:creator>
  <dc:description/>
  <cp:keywords/>
  <dc:language>en-US</dc:language>
  <cp:lastModifiedBy>G2OPBJGR</cp:lastModifiedBy>
  <dcterms:modified xsi:type="dcterms:W3CDTF">2006-06-14T23:30:00Z</dcterms:modified>
  <cp:revision>2</cp:revision>
  <dc:subject/>
  <dc:title>CENWP-OP-B</dc:title>
</cp:coreProperties>
</file>